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OVÁNÍ SOCIÁLNÍ SLUŽB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268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ĚJE, se sídlem v Praze, K Brance 11/19e, IČ: 00570931, zastoupená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obočkou:</w:t>
        <w:tab/>
      </w:r>
      <w:r>
        <w:rPr>
          <w:rFonts w:cs="Arial" w:ascii="Arial" w:hAnsi="Arial"/>
          <w:sz w:val="18"/>
          <w:szCs w:val="18"/>
        </w:rPr>
        <w:t xml:space="preserve">Písek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třediskem:</w:t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í: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živatel: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á adres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Skutečný pobyt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ěti: </w:t>
        <w:tab/>
        <w:t xml:space="preserve">1…………………………………………..      2…………………………………………….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…………………………………………..      4. ……………………………………………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..           6. ……………………………………………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smlouvy je poskytování </w:t>
      </w:r>
      <w:r>
        <w:rPr>
          <w:rFonts w:cs="Arial" w:ascii="Arial" w:hAnsi="Arial"/>
          <w:b/>
          <w:sz w:val="18"/>
          <w:szCs w:val="18"/>
        </w:rPr>
        <w:t>„Sociálně aktivizační služby pro rodiny s dětmi“</w:t>
      </w:r>
      <w:r>
        <w:rPr>
          <w:rFonts w:cs="Arial" w:ascii="Arial" w:hAnsi="Arial"/>
          <w:sz w:val="18"/>
          <w:szCs w:val="18"/>
        </w:rPr>
        <w:t xml:space="preserve"> dle zákona č. 108/2006 Sb. o sociálních službách v tomto rozsahu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výchovné, vzdělávací a aktivizační činnost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ě výchovná činnost s dětm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vně výchovná činnost s dospělými, například podpora a nácvik rodičovského chování včetně vedení hospodaření a udržování domácnosti, podpora a nácvik sociálních kompetencí v jednání na úřadech, školách, školských zařízeních, …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cvik a upevňování motorických, psychických a sociálních schopností a dovedností dítět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odmínek a poskytnutí podpory pro přiměřené vzdělávání dětí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odmínek pro společensky přijatelné volnočasové aktivit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rostředkování kontaktu se společenským prostřed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ovázení dětí do školy, školského zařízení, k lékaři a doprovázení zpět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ciálně terapeutické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álně terapeutické činnosti, jejichž poskytování vede k rozvoji nebo udržení osobních a sociálních schopností a dovedností podporujících sociální začleňování osob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moc při uplatňování práv, oprávněných zájmů a při obstarávání osobních záležitos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při vyřizování běžných záležitos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 při obnovení nebo upevnění kontaktu s rodinou a pomoc a podpora při dalších aktivitách podporujících sociální začleňování osob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. Doba trvání smlouvy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mlouva se sjednává na dobu určitou od …………. do 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18"/>
          <w:szCs w:val="18"/>
        </w:rPr>
        <w:t>Smlouva zaniká datem vypršení platnosti smlouvy, pokud není prodloužena dodatkem ke smlouvě či smlouvou novo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V. Místo a čas poskytování sociální služb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užby sjednané v čl. II, odst. 1, písm. a),b),c),d) smlouvy se poskytují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bulantní formou – v prostorech NADĚJE na adrese střediska uvedeného v čl. I, odst. 1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énní formou – v přirozeném prostředí uživatele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době stanovené dle otevíracích hodin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. Výše úhrady a jejího placení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ociálně aktivizační služba je uživateli poskytována bezplatně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Podmínky poskytování služby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ílnou součástí této smlouvy jsou „Pravidla poskytování sociální služby“ a „Poučení a souhlas se zpracováním osobních údajů“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Uživatel podpisem této smlouvy stvrzuje, že si tato pravidla přečetl a plně jim porozuměl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vatel se zavazuje tato pravidla dodržovat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Výpovědní lhůty a ukončení smlouvy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může být ukončena uplynutím sjednané doby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ísemnou nebo ústní dohodou obou smluvních stran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živatel může smlouvu vypovědět bez udání důvodu. Výpovědní lhůta pro výpověď uživatelem činí tři dny a počíná běžet dnem doručení výpovědi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ověď podaná ze strany uživatele může být podána ústní i písemnou formou. Zaznamenává se do individuálního plánu uživatel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ovatel může smlouvu vypovědět pouze z těchto důvodů:</w:t>
      </w:r>
    </w:p>
    <w:p>
      <w:pPr>
        <w:pStyle w:val="Normal"/>
        <w:numPr>
          <w:ilvl w:val="0"/>
          <w:numId w:val="7"/>
        </w:numPr>
        <w:ind w:left="697" w:hanging="357"/>
        <w:jc w:val="both"/>
        <w:rPr/>
      </w:pPr>
      <w:r>
        <w:rPr>
          <w:rFonts w:cs="Arial" w:ascii="Arial" w:hAnsi="Arial"/>
          <w:sz w:val="18"/>
          <w:szCs w:val="18"/>
        </w:rPr>
        <w:t>Uživatel hrubě nebo b) opakovaně porušuje Pravidla poskytování sociální služby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Výpověď podaná Poskytovatelem z důvodů uvedených v odst. 5 a), b) tohoto článku má okamžitou platnost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Výpověď podaná ze strany Poskytovatele má vždy písemnou formu, kde je uveden důvod ukončení smlouvy. Zakládá se do karty uživatele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II. Závěrečná ustanovení</w:t>
      </w:r>
    </w:p>
    <w:p>
      <w:pPr>
        <w:pStyle w:val="Normal"/>
        <w:ind w:left="10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je vyhotovena ve dvou provedeních. Jeden výtisk obdrží Uživatel a jeden obdrží Poskytovatel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ři podpisu této smlouvy je uživatel seznámen s Pravidly poskytování sociální služby. Ta uživatel dostává v písemné podobě a seznámení s nimi rovněž stvrzuje svým podpisem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uživatel souhlasí se zpracováním osobních údajů Poskytovatelem v souladu se zákonem 101/2000 Sb. Tento souhlas stvrzuje svým podpisem na zvláštním dokumentu, který dostává při podpisu této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á ujednání této smlouvy je možné měnit pouze písemným dodatkem po dohodě obou stra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bě strany si smlouvu přečetly, rozumí jejímu obsahu a s obsahem souhlasí. Toto stvrzují vlastnoručními podpis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ísku 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ĚJE; Poskytovatel (zastoupen) : ……………………………  Uživatel: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AVIDLA POSKYTOVÁNÍ SOCIÁLNÍ SLUŽB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VODNÍ USTANOVEN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e zákonem 108/2006 Sb., o sociálních službách jako přílohu Smlouvy o poskytování služeb stanovuje NADĚJE, pobočka Písek, tato pravidla služb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VOD – ZÁKLADNÍ POJMY</w:t>
      </w:r>
    </w:p>
    <w:p>
      <w:pPr>
        <w:pStyle w:val="Normal"/>
        <w:shd w:fill="FFFFFF" w:val="clear"/>
        <w:ind w:left="141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skytovatelem služby</w:t>
      </w:r>
      <w:r>
        <w:rPr>
          <w:rFonts w:cs="Arial" w:ascii="Arial" w:hAnsi="Arial"/>
          <w:color w:val="000000"/>
          <w:sz w:val="20"/>
          <w:szCs w:val="20"/>
        </w:rPr>
        <w:t> je NADĚJE, pobočka Písek (dále jen „organizace“), prostřednictvím vedoucího pobočky – zastoupený konkrétním sociálním pracovníkem), (dále jen „pracovník“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ájemce o službu</w:t>
      </w:r>
      <w:r>
        <w:rPr>
          <w:rFonts w:cs="Arial" w:ascii="Arial" w:hAnsi="Arial"/>
          <w:color w:val="000000"/>
          <w:sz w:val="20"/>
          <w:szCs w:val="20"/>
        </w:rPr>
        <w:t> je každý, kdo kontaktuje službu a má zájem se službou spolupracova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živatelem služby</w:t>
      </w:r>
      <w:r>
        <w:rPr>
          <w:rFonts w:cs="Arial" w:ascii="Arial" w:hAnsi="Arial"/>
          <w:color w:val="000000"/>
          <w:sz w:val="20"/>
          <w:szCs w:val="20"/>
        </w:rPr>
        <w:t> je každý, kdo s poskytovatelem uzavře „Smlouvu o poskytování služby“ (dále jen „klient“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rámci služby poradenství je </w:t>
      </w:r>
      <w:r>
        <w:rPr>
          <w:rFonts w:cs="Arial" w:ascii="Arial" w:hAnsi="Arial"/>
          <w:bCs/>
          <w:color w:val="000000"/>
          <w:sz w:val="20"/>
          <w:szCs w:val="20"/>
        </w:rPr>
        <w:t>uživatelem služby</w:t>
      </w:r>
      <w:r>
        <w:rPr>
          <w:rFonts w:cs="Arial" w:ascii="Arial" w:hAnsi="Arial"/>
          <w:color w:val="000000"/>
          <w:sz w:val="20"/>
          <w:szCs w:val="20"/>
        </w:rPr>
        <w:t> každý, komu je poradenská služba poskytován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I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AVIDLA SPOLUPRÁCE V PRŮBĚHU SLUŽBY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polupráce pracovníka a uživatele je podmíněna uzavřením Smlouvy o poskytování služby. Ta je uzavírána mezi uživatelem a organizací pověřeným sociálním pracovníkem na min. 3 měsíce, max. na 1 rok. Po domluvě obou stran může být po uplynutí smluvené doby spolupráce prodloužena uzavřením dodatkem smlouvy nebo uzavřením smlouvy nové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lužba je poskytována buď v kanceláři NADĚJE nebo na jiných místech dle potřeby uživatele nebo povahy sjednané spolupráce (např. v domácnosti uživatele, na úřadě, jinde v terénu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Uživatel má ve službě určeného zpravidla jednoho určeného zaměstnance a zná jeho jméno. Určený zaměstnanec se pro uživatele může měnit v případě ukončení pracovního poměru nebo ze strany závažných důvodů, které brání spoluprá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acovník spolu s uživatelem vytváří individuální plán spoluprá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Uživatel má právo kdykoliv písemně nebo ústně uplatnit stížnost na kvalitu poskytované služby. Stížnost může uplatnit u pracovníka služby, vedoucího pobočky, oblastního ředitele anebo anonymně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K podání stížnosti může využít formulář (příloha č. 5),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který je k dispozici v kanceláři sociálního pracovníka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anonymnímu podání stížností je určena schránka na stížnosti, která je umístěna na dveřích kancelář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racovník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Respektuje svobodu uživatele, jeho názor a volb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polupracuje s okolím uživatele (s rodinou a jinými blízkými, dalšími profesionály i neprofesionály) pouze s vědomím a souhlasem uživatele. Bez jeho souhlasu a vědomí je to možné jen v případech, kdy je uživatel sám v nebezpečí nebo závažně ohrožuje okolí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nformuje uživatele o tom, že má možnost podat stížnost na formu a průběh služby. O způsobu podávání stížností je uživatel informován při uzavírání smlouvy. Řešení stížností probíhá dle Vnitřního předpisu NADĚJ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nformuje uživatele o ochraně osobních údajů a o způsobu zpracování osobních a citlivých údajů dle Vnitřního předpisu NADĚJ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V rámci služby s uživatelem dlouhodobě spolupracuje, je oprávněn jmenovat zastupujícího pracovníka, který s uživatelem spolupracuje na naplnění cílů v době jeho nepřítomnosti, např. v době dovolených či pracovní neschopnost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řipravuje se na schůzky s uživatelem, je dochvilný, dodržuje vzájemné domluv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Řídí se Etickým kodexem pracovníka NADĚJ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živate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oskytuje pracovníkovi pravdivé a aktuální informace, které jsou potřebné pro spoluprá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Ú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častní</w:t>
      </w:r>
      <w:r>
        <w:rPr>
          <w:rFonts w:cs="Arial" w:ascii="Arial" w:hAnsi="Arial"/>
          <w:bCs/>
          <w:color w:val="FF0000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se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domluvených schůzek. V případě, že se schůzky nemůže zúčastnit, předem to pracovníkovi oznám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echodí na schůzku pod vlivem alkoholu, omamných látek nebo silně znečištěn.</w:t>
      </w:r>
      <w:r>
        <w:rPr>
          <w:rFonts w:cs="Arial" w:ascii="Arial" w:hAnsi="Arial"/>
          <w:bCs/>
          <w:color w:val="99CC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okud tak učiní, pracovník je oprávněn setkání odmítnou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ůže požádat o změnu pracovní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V rámci spolupráce se nedopouští vůči pracovníkovi verbální či fyzické agres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II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OSTUP PŘI PORUŠENÍ PRAVIDEL SPOLUPRÁCE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V případě porušení pravidel ze strany uživatele je pracovník povinen uživatele ihned na porušení pravidel upozornit. Společně hledají způsob, jak dalšímu porušování pravidel předejít. Pracovník může spolu s uživatelem uzavřít (ústně či písemně) dohody, které uživateli napomohou pravidla dodržova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O porušení pravidel a způsobu řešení je učiněn pracovníkem záznam do dokumentac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okud situace neumožňuje řešit porušení pravidel bezprostředně po ní, vrátí se k tomu pracovník na příští společné schůz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V případě, že uživatel nespolupracuje na řešení situace porušení pravidel, nebo pravidla nadále přes všechny dohody porušuje, nastává podmínečné vyloučení ze služby. To se děje v písemném vyrozumění, kde je jasně popsán způsob porušování pravidel a podmínky, na které je vyloučení ze služby vázáno. O tomto postupu je informován vedoucí pobočk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Do dalšího řešení situace porušení pravidel může vstoupit vedoucí pobočky či oblastní ředitel. Další porušování pravidel ze strany uživatele znamená vyloučení ze služby. O tom rozhoduje vedoucí pobočky, který také může pověřit metodiky</w:t>
      </w:r>
      <w:r>
        <w:rPr>
          <w:rFonts w:cs="Arial" w:ascii="Arial" w:hAnsi="Arial"/>
          <w:bCs/>
          <w:color w:val="99CC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k vyhodnocení situa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Uživatel má právo se proti rozhodnutí o podmínečném vyloučení či ukončení poskytování služby odvolat, a to formou podání stížnos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Také v případě porušení pravidel ze strany poskytovatele má uživatel právo podat stížnos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V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ZÁVĚREČNÁ USTANOVEN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avidla poskytování sociální služby jsou přílohou Smlouvy o poskytnutí sociální služby. Podpisem smlouvy se poskytovatel i uživatel služby zavazují postupovat dle těchto pravidel. Pracovník je povinen před podepsáním smlouvy uživatele seznámit s obsahem smlouvy a pravidly poskytování služeb. V případě nejasností mu podává potřebné vysvětlení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uživatele:                                    na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odpis: …………………………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oučení a souhlas se zpracováním osobních údajů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skytovatel sociálních služeb je na základě zákona č. 108/2006 Sb., § 88, písm. f povinen vést písemné individuální záznamy o </w:t>
      </w:r>
      <w:r>
        <w:rPr>
          <w:rFonts w:cs="Arial" w:ascii="Arial" w:hAnsi="Arial"/>
          <w:b/>
          <w:bCs/>
          <w:sz w:val="18"/>
          <w:szCs w:val="18"/>
        </w:rPr>
        <w:t>průběhu poskytování sociální služb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plánovat a hodnotit</w:t>
      </w:r>
      <w:r>
        <w:rPr>
          <w:rFonts w:cs="Arial" w:ascii="Arial" w:hAnsi="Arial"/>
          <w:sz w:val="18"/>
          <w:szCs w:val="18"/>
        </w:rPr>
        <w:t xml:space="preserve"> průběh poskytování služby s ohledem na </w:t>
      </w:r>
      <w:r>
        <w:rPr>
          <w:rFonts w:cs="Arial" w:ascii="Arial" w:hAnsi="Arial"/>
          <w:b/>
          <w:bCs/>
          <w:sz w:val="18"/>
          <w:szCs w:val="18"/>
        </w:rPr>
        <w:t>osobní cíle</w:t>
      </w:r>
      <w:r>
        <w:rPr>
          <w:rFonts w:cs="Arial" w:ascii="Arial" w:hAnsi="Arial"/>
          <w:sz w:val="18"/>
          <w:szCs w:val="18"/>
        </w:rPr>
        <w:t xml:space="preserve"> uživatele. § 91, odst. 1, tohoto zákona ukládá povinnost poskytovat sociální služby na základě smluvního vztahu. § 85, odst. 5 dále ukládá poskytovateli povinnost sdělovat krajskému úřadu údaje o kapacitě, nákladovosti a způsobu zabezpečení služby. Z této povinnosti vyplývá nutnost vést statistické evidenc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Vzhledem k těmto skutečnostem je NADĚJE oprávněna se souhlasem uživatele shromažďovat a zpracovávat jeho osobní a citlivé údaje, a to za </w:t>
      </w:r>
      <w:r>
        <w:rPr>
          <w:rFonts w:cs="Arial" w:ascii="Arial" w:hAnsi="Arial"/>
          <w:b/>
          <w:bCs/>
          <w:sz w:val="18"/>
          <w:szCs w:val="18"/>
        </w:rPr>
        <w:t>účelem poskytování služeb směřujících k řešení sociální situace uživatele a statistické evidenc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Zákon č. 101/2000 Sb. v platném znění ukládá správci údajů povinnost shromažďovat pouze takové osobní údaje, které odpovídají stanovenému účelu a v rozsahu nezbytném pro jeho naplnění. To znamená údaj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ní úda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shromažďování a zpracování osobních údajů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, rodné příjmení, datum a místo narození, adresa trvalého bydliště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značná identifikace uživatele, povinnost uzavírat s uživatelem smlouvy o poskytnutí služb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livé úda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shromažďování a zpracován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při vyřizování dokladů, pomoc při řešení rodinně právní situa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á anamnéz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při obnovení kontaktu s rodino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ělání,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při začlenění na pracovní tr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my a závazky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při řešení závazků, plánování služby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ležité kontakty uživate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při obnovení kontaktu s rodinou, zprostředkování jiných služe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pojišťov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šení závazků vůči pojišťovně, pomoc při vyřizování dokladů, zprostředkování zdravotní péč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stav, zdravotní znevýhodnění, doby pojištění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při začlenění na pracovní trh, pomoc při uplatňování základních práv (vyřizování důchodů a soc. dávek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oskytnutí první pomoc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řípad, kdy bude třeba zajistit uživateli rychlou zdravotní pomo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ání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při začlenění na pracovní trh. Jednání o službě (projednávání osobních cílů, možností a schopností zájemce). Plánování služby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poskytnutých služeb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ost sdělovat krajskému úřadu údaje o nákladovosti služb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nepříznivé sociální situac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ání služby-hledání způsobů vedoucí k překonání nepříznivé soc. situa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stná činnost, záznam v R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c při žádosti o zahlazení odsouzení. Pomoc v průběhu trestného řízení </w:t>
            </w:r>
          </w:p>
        </w:tc>
      </w:tr>
    </w:tbl>
    <w:p>
      <w:pPr>
        <w:pStyle w:val="Normal"/>
        <w:widowControl w:val="false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Jako prostředek evidence osobních údajů slouží osobní spis uživatele vedený v papírové nebo elektronické formě (tj. Evidenční systém Integračního programu, dále ESIP), do kterého má uživatel právo nahlížet a případně požádat o vysvětlení, opravu, doplnění nebo na základě písemné žádosti o blokaci osobních údajů. Uživatel má také právo obrátit se s podnětem na Úřad na ochranu osobních údajů. Doba uchovávání osobního spisu je deset let a běží od 1. ledna následujícího roku po posledním zápise v dokumentaci, resp. po posledním poskytnutí služby. V případě smlouvy o poskytnutí služby a individuálního plánu po posledním podpisu dokumentu. Osobní spis vedený v systému ESIP je po ukončení poskytování služby uložen do elektronické spisovny.                 Zpracovávat osobní a citlivé údaje a přístup k nim mají zaměstnanci v přímé práci s uživateli dané služby. Tito zaměstnanci jsou zároveň povinni zachovávat o osobních a citlivých údajích mlčenlivost a chránit je před zneužitím. Osobní údaje mohou být předány třetím osobám jen se souhlasem uživatele a s uvedením důvodu, pro který mají být třetí straně předány. Bez souhlasu uživatele mohou být předány jeho osobní údaje orgánům státní správy a samosprávy za účelem financování služby, kterou uživatel využívá, a to pouze v případě, že předání údajů je podmínkou přidělení finančních prostředků.</w:t>
      </w:r>
    </w:p>
    <w:p>
      <w:pPr>
        <w:pStyle w:val="Normal"/>
        <w:widowControl w:val="false"/>
        <w:spacing w:lineRule="atLeast" w:line="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vrzuji, že jsem si poučení přečetl(a) a souhlasím se zpracováním mých osobních a citlivých údajů. Souhlasím a beru na vědomí, že osobní a citlivé údaje zpracované v rámci poskytování jedné služby NADĚJE, mohou být v případě využívání další služby NADĚJE, dále zpracovávány i v této další službě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ísku dn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 uživatele:                        nar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……………………….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6">
    <w:lvl w:ilvl="0">
      <w:start w:val="16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6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0:00Z</dcterms:created>
  <dc:creator>Svatoplukova</dc:creator>
  <dc:description/>
  <cp:keywords/>
  <dc:language>en-US</dc:language>
  <cp:lastModifiedBy>Monika Stachová</cp:lastModifiedBy>
  <cp:lastPrinted>2025-04-02T13:43:00Z</cp:lastPrinted>
  <dcterms:modified xsi:type="dcterms:W3CDTF">2025-04-07T13:19:00Z</dcterms:modified>
  <cp:revision>7</cp:revision>
  <dc:subject/>
  <dc:title>SMLOUVA O POSKYTOVÁNÍ SOCIÁLNÍ SLUŽBY</dc:title>
</cp:coreProperties>
</file>