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9210</wp:posOffset>
                </wp:positionV>
                <wp:extent cx="6659245" cy="872490"/>
                <wp:effectExtent l="0" t="0" r="0" b="0"/>
                <wp:wrapNone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872640"/>
                          <a:chOff x="0" y="0"/>
                          <a:chExt cx="6659280" cy="872640"/>
                        </a:xfrm>
                      </wpg:grpSpPr>
                      <pic:pic xmlns:pic="http://schemas.openxmlformats.org/drawingml/2006/picture">
                        <pic:nvPicPr>
                          <pic:cNvPr id="0" name="Obrázek 4" descr=""/>
                          <pic:cNvPicPr/>
                        </pic:nvPicPr>
                        <pic:blipFill>
                          <a:blip r:embed="rId2"/>
                          <a:srcRect l="86120" t="0" r="0" b="92125"/>
                          <a:stretch/>
                        </pic:blipFill>
                        <pic:spPr>
                          <a:xfrm>
                            <a:off x="5746680" y="81360"/>
                            <a:ext cx="9126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466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E1552E"/>
                                  <w:lang w:val="cs-CZ" w:bidi="ar-SA"/>
                                </w:rPr>
                                <w:t>NADĚJE, POBOČKA ŠLAPA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28.5pt;margin-top:2.3pt;width:524.35pt;height:68.7pt" coordorigin="570,46" coordsize="10487,1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9620;top:174;width:1436;height:12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6;width:904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E1552E"/>
                            <w:lang w:val="cs-CZ" w:bidi="ar-SA"/>
                          </w:rPr>
                          <w:t>NADĚJE, POBOČKA ŠLAPA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ŽÁDOST O PŘIJETÍ </w:t>
      </w:r>
    </w:p>
    <w:p>
      <w:pPr>
        <w:pStyle w:val="Normal"/>
        <w:ind w:firstLine="708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E1552E"/>
          <w:sz w:val="48"/>
          <w:szCs w:val="48"/>
        </w:rPr>
        <w:t>DENNÍ STACIONÁŘ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Šlapanice, Hřbitovní 12, 664 51 Šlapanic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770 315 999, email: michaela.surakova@nadeje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/>
        <w:t>Datum přijetí žádosti:…………………</w:t>
        <w:tab/>
        <w:t>Číslo žádosti:…………….</w:t>
      </w:r>
    </w:p>
    <w:tbl>
      <w:tblPr>
        <w:tblW w:w="1108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7"/>
        <w:gridCol w:w="284"/>
        <w:gridCol w:w="1984"/>
        <w:gridCol w:w="1560"/>
        <w:gridCol w:w="1842"/>
        <w:gridCol w:w="1560"/>
      </w:tblGrid>
      <w:tr>
        <w:trPr>
          <w:trHeight w:val="1282" w:hRule="atLeast"/>
        </w:trPr>
        <w:tc>
          <w:tcPr>
            <w:tcW w:w="5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/k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méno, příjmení, titul)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rozen/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um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989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bydliště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9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kutečného poby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kud se liší od trvalého bydliště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telefonu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ální kontakty </w:t>
            </w:r>
            <w:r>
              <w:rPr>
                <w:rFonts w:cs="Arial" w:ascii="Arial" w:hAnsi="Arial"/>
                <w:i/>
              </w:rPr>
              <w:t>(rodinní příslušníci, známí, přátelé, sousedi):</w:t>
            </w:r>
          </w:p>
        </w:tc>
      </w:tr>
      <w:tr>
        <w:trPr>
          <w:trHeight w:val="5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ai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ztah k žadateli:</w:t>
            </w:r>
          </w:p>
        </w:tc>
      </w:tr>
      <w:tr>
        <w:trPr>
          <w:trHeight w:val="1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t>strana 1</w:t>
      </w:r>
    </w:p>
    <w:tbl>
      <w:tblPr>
        <w:tblW w:w="1122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254"/>
        <w:gridCol w:w="1653"/>
        <w:gridCol w:w="1824"/>
        <w:gridCol w:w="1135"/>
        <w:gridCol w:w="1883"/>
      </w:tblGrid>
      <w:tr>
        <w:trPr>
          <w:trHeight w:val="538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65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cký lékař žadatele/ky:</w:t>
            </w:r>
          </w:p>
        </w:tc>
      </w:tr>
      <w:tr>
        <w:trPr>
          <w:trHeight w:val="19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 a příjmení:</w:t>
            </w:r>
          </w:p>
        </w:tc>
        <w:tc>
          <w:tcPr>
            <w:tcW w:w="4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a: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:</w:t>
            </w:r>
          </w:p>
        </w:tc>
      </w:tr>
      <w:tr>
        <w:trPr>
          <w:trHeight w:val="1792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065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otní rizika, která se vztahují k poskytování služby denní stacionář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ato kolonka není povinná, žadatel ji vyplní pouze v případě, že jeho zdravotní problémy mohou představovat riziko při poskytování sociální služby denní stacionář)</w:t>
            </w:r>
          </w:p>
        </w:tc>
      </w:tr>
      <w:tr>
        <w:trPr>
          <w:trHeight w:val="19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4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 žadatelů s omezenou svéprávností uveďte:</w:t>
            </w:r>
          </w:p>
        </w:tc>
      </w:tr>
      <w:tr>
        <w:trPr>
          <w:trHeight w:val="5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opatrovníka: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hodnutí soudu ze dne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íslo jednací: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26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</w:rPr>
              <w:t>K žádosti je nutné doložit příloh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 Vyjádření praktického lékaře k přijetí žadatele do Denního stacionář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 V případě omezené svéprávnosti rozhodnutí soudu o omezení svéprávnosti a usnesení o ustanoven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opatrovník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Přílohu č. 2 doloží žadatel až před přijetím do Denního stacionáře, k podání žádosti potřebná není.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Prohlášení žadatel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 Žadatel prohlašuje, že údaje uvedené v žádosti jsou pravdiv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b)  Svým podpisem stvrzuje, že ve smyslu zákona o ochraně osobních údajů a nařízení EP a Rady EU č. 679/2016 z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dne 27.4.2016 o ochraně fyzických osob v souvislosti se zpracováním osobních údajů (tzv. GDPR), souhlasí se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zpracováním svých osobních údajů v rozsahu nezbytně nutném pro zajištění a poskytování služeb sociální péče.</w:t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Datum:                                                       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</w:rPr>
              <w:t>Vlastnoruční podpis žadatele: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122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odpis zákonného zástupce:</w:t>
            </w:r>
          </w:p>
        </w:tc>
      </w:tr>
      <w:tr>
        <w:trPr>
          <w:trHeight w:val="833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ana 2</w:t>
      </w:r>
    </w:p>
    <w:sectPr>
      <w:type w:val="nextPage"/>
      <w:pgSz w:w="11906" w:h="16838"/>
      <w:pgMar w:left="28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6:00Z</dcterms:created>
  <dc:creator>Naděje</dc:creator>
  <dc:description/>
  <cp:keywords/>
  <dc:language>en-US</dc:language>
  <cp:lastModifiedBy>Monika Nykodýmová</cp:lastModifiedBy>
  <cp:lastPrinted>2016-11-15T11:48:00Z</cp:lastPrinted>
  <dcterms:modified xsi:type="dcterms:W3CDTF">2024-07-09T10:50:00Z</dcterms:modified>
  <cp:revision>25</cp:revision>
  <dc:subject/>
  <dc:title>NADĚJE o</dc:title>
</cp:coreProperties>
</file>